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is form, to order your copy of Fpac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benutzen Sie dieses Formular, um eine Fpack Lizenz zu bestell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liver Weindl               FIDO:   2:249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cken Sie dieses         Sudetenstr.3                 BBS: +49-8781-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an:                84056 Rottenburg &lt;Germ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 +49-8781-3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the fee for the Fpack licence in the LIZENZ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reise fuer die Lzenzen von Fpack entnehmen Sie bitt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NZ.TX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g/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 Key(s) f.FPack 1.5       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Lieferung via Mail       0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ur FidoNetz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Lieferung auf Disk       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Lieferung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chnahme                5,-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ur in Verbind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eferung auf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samt: ____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/Unterschrift: ______________________   Date/Datum: 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